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Violence and Aggression(Unit)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ssessor:                                                               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ssessment Date: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Assessed: Potential violence and aggression from Patients on the ward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Describe ward locati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1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ab/>
            </w: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New or Expectant Moth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+ explo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 / Lone wor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olence and agg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ial violence and aggression from Patients on the wa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T risk assessment leading to individual care plans to best meet the care needs of the pati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d staff have received PMVA training including de-escalation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l staff carries personal alarms when at work.  </w:t>
            </w:r>
            <w:r>
              <w:rPr>
                <w:rFonts w:cs="Arial" w:ascii="Arial" w:hAnsi="Arial"/>
                <w:sz w:val="18"/>
                <w:szCs w:val="18"/>
              </w:rPr>
              <w:t xml:space="preserve">A procedure is in place for staff to assist when the alarm is activat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lusion room is available to use for patients who are acting in an aggressive w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procedures are in place to record violent incidents and to learn lessons from th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List any further control measures which are implemented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List any policies, procedures and protocols that staff must follow to reduce the risk of a violent incident occurring.)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578" w:right="459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3:00Z</dcterms:created>
  <dc:creator>MENTORTEMP2</dc:creator>
  <dc:description/>
  <cp:keywords/>
  <dc:language>en-US</dc:language>
  <cp:lastModifiedBy>Administrator</cp:lastModifiedBy>
  <cp:lastPrinted>2010-11-02T13:45:00Z</cp:lastPrinted>
  <dcterms:modified xsi:type="dcterms:W3CDTF">2011-05-05T15:16:00Z</dcterms:modified>
  <cp:revision>3</cp:revision>
  <dc:subject/>
  <dc:title>Risk Assessment Record</dc:title>
</cp:coreProperties>
</file>